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041;&amp;#27597;&amp;#2600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041;&amp;#27597;&amp;#2600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041;&amp;#27597;&amp;#2600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05.html"&gt;http://www.cction.com/report/202307/37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99;&amp;#37240;&amp;#38041;&amp;#27597;&amp;#26009;&amp;#20063;&amp;#31216;&amp;#30899;&amp;#37240;&amp;#38041;&amp;#22635;&amp;#20805;&amp;#27597;&amp;#26009;&amp;#65292;&amp;#20854;&amp;#20855;&amp;#26377;&amp;#22635;&amp;#20805;&amp;#25913;&amp;#24615;&amp;#12289;&amp;#21487;&amp;#25913;&amp;#21892;&amp;#22609;&amp;#26009;&amp;#21046;&amp;#21697;&amp;#24615;&amp;#33021;&amp;#12289;&amp;#38477;&amp;#20302;&amp;#20135;&amp;#21697;&amp;#30340;&amp;#25104;&amp;#26412;&amp;#65292;&amp;#25552;&amp;#39640;&amp;#29983;&amp;#20135;&amp;#25928;&amp;#29575;&amp;#65292;&amp;#21516;&amp;#26102;&amp;#22686;&amp;#24378;&amp;#21046;&amp;#21697;&amp;#30340;&amp;#21018;&amp;#24615;&amp;#21450;&amp;#22686;&amp;#21152;&amp;#21046;&amp;#21697;&amp;#30340;&amp;#37325;&amp;#37327;&amp;#65292;&amp;#20943;&amp;#23569;&amp;#21046;&amp;#21697;&amp;#25910;&amp;#32553;&amp;#24615;&amp;#21450;&amp;#22240;&amp;#25910;&amp;#32553;&amp;#24341;&amp;#36215;&amp;#30340;&amp;#21464;&amp;#24418;&amp;#12290;&lt;/div&gt;&lt;div&gt;&lt;/div&gt;&lt;div&gt;&amp;#30899;&amp;#37240;&amp;#38041;&amp;#27597;&amp;#26009;&amp;#20027;&amp;#35201;&amp;#20998;&amp;#20026;&amp;#27880;&amp;#22609;&amp;#22635;&amp;#20805;&amp;#27597;&amp;#26009;&amp;#65292;&amp;#21560;&amp;#22609;&amp;#22635;&amp;#20805;&amp;#27597;&amp;#26009;&amp;#65292;&amp;#21561;&amp;#22609;&amp;#22635;&amp;#20805;&amp;#27597;&amp;#26009;&amp;#65292;&amp;#25380;&amp;#20986;&amp;#22635;&amp;#20805;&amp;#27597;&amp;#26009;&amp;#65292;&amp;#25289;&amp;#19997;&amp;#22635;&amp;#20805;&amp;#27597;&amp;#26009;&amp;#65292;&amp;#27969;&amp;#24310;&amp;#22635;&amp;#20805;&amp;#27597;&amp;#26009;&amp;#12290;&lt;/div&gt;&lt;div&gt;&amp;#30899;&amp;#37240;&amp;#38041;&amp;#27597;&amp;#26009;&amp;#26159;&amp;#28041;&amp;#21450;&amp;#39046;&amp;#22495;&amp;#24191;&amp;#12289;&amp;#29992;&amp;#36884;&amp;#33539;&amp;#22260;&amp;#22823;&amp;#30340;&amp;#21151;&amp;#33021;&amp;#24615;&amp;#26448;&amp;#26009;&amp;#12290;&amp;#30446;&amp;#21069;&amp;#65292;&amp;#25105;&amp;#22269;&amp;#30899;&amp;#37240;&amp;#38041;&amp;#27597;&amp;#26009;&amp;#29983;&amp;#20135;&amp;#21378;&amp;#23478;&amp;#65292;&amp;#20027;&amp;#35201;&amp;#20998;&amp;#24067;&amp;#22312;&amp;#27827;&amp;#21271;&amp;#12289;&amp;#27993;&amp;#27743;&amp;#12289;&amp;#21271;&amp;#20140;&amp;#12289;&amp;#22825;&amp;#27941;&amp;#12289;&amp;#24191;&amp;#19996;&amp;#12289;&amp;#27743;&amp;#33487;&amp;#12289;&amp;#27827;&amp;#21335;&amp;#12289;&amp;#38485;&amp;#35199;&amp;#12289;&amp;#22235;&amp;#24029;&amp;#12289;&amp;#29976;&amp;#32899;&amp;#12289;&amp;#24191;&amp;#35199;&amp;#31561;20&amp;#22810;&amp;#20010;&amp;#30465;&amp;#24066;&amp;#12289;&amp;#33258;&amp;#27835;&amp;#21306;&amp;#32422;&amp;#26377;300&amp;#22810;&amp;#21378;&amp;#23478;&amp;#65292;&amp;#24180;&amp;#29983;&amp;#20135;&amp;#33021;&amp;#21147;&amp;#32422;400&amp;#19975;&amp;#21544;&amp;#65292;&amp;#24180;&amp;#29983;&amp;#20135;&amp;#30899;&amp;#37240;&amp;#38041;&amp;#27597;&amp;#26009;&amp;#32422;300&amp;#19975;&amp;#21544;&amp;#12290;&lt;/div&gt;&lt;div&gt;&amp;#30446;&amp;#21069;&amp;#65292;&amp;#20840;&amp;#22269;&amp;#32422;85%&amp;#30340;&amp;#30899;&amp;#37240;&amp;#38041;&amp;#27597;&amp;#26009;&amp;#29983;&amp;#20135;&amp;#20225;&amp;#19994;&amp;#26159;&amp;#20197;&amp;#22635;&amp;#20805;&amp;#27597;&amp;#26009;&amp;#20026;&amp;#20027;&amp;#23548;&amp;#20135;&amp;#21697;&amp;#65292;&amp;#24066;&amp;#22330;&amp;#31454;&amp;#20105;&amp;#28608;&amp;#28872;&amp;#65292;&amp;#32463;&amp;#27982;&amp;#25928;&amp;#30410;&amp;#22823;&amp;#24133;&amp;#24230;&amp;#19979;&amp;#28369;&amp;#65292;&amp;#32780;&amp;#26377;&amp;#20123;&amp;#20225;&amp;#19994;&amp;#22312;&amp;#21407;&amp;#26377;&amp;#29983;&amp;#20135;&amp;#22522;&amp;#30784;&amp;#19978;&amp;#65292;&amp;#24320;&amp;#21457;&amp;#26032;&amp;#20135;&amp;#21697;&amp;#65292;&amp;#25237;&amp;#25918;&amp;#24066;&amp;#22330;&amp;#21518;&amp;#65292;&amp;#21462;&amp;#24471;&amp;#20102;&amp;#20196;&amp;#20154;&amp;#28385;&amp;#24847;&amp;#30340;&amp;#25928;&amp;#26524;&amp;#12290;&lt;/div&gt;&lt;div&gt;&amp;#27993;&amp;#27743;&amp;#12289;&amp;#27743;&amp;#33487;&amp;#12289;&amp;#24191;&amp;#19996;&amp;#31561;&amp;#22320;&amp;#30340;&amp;#29983;&amp;#20135;&amp;#20225;&amp;#19994;&amp;#65292;&amp;#37318;&amp;#26377;&amp;#20849;&amp;#28151;&amp;#25913;&amp;#24615;&amp;#25216;&amp;#26415;&amp;#65292;&amp;#29983;&amp;#20135;&amp;#24037;&amp;#31243;&amp;#25913;&amp;#24615;&amp;#26448;&amp;#26009;&amp;#21644;&amp;#21151;&amp;#33021;&amp;#24615;&amp;#27597;&amp;#26009;&amp;#65292;&amp;#25928;&amp;#30410;&amp;#38750;&amp;#24120;&amp;#21487;&amp;#35266;&amp;#12290;&amp;#36824;&amp;#26377;&amp;#24456;&amp;#22810;&amp;#20225;&amp;#19994;&amp;#37117;&amp;#22312;&amp;#30740;&amp;#21457;&amp;#29983;&amp;#20135;&amp;#25913;&amp;#24615;&amp;#22686;&amp;#24378;&amp;#27597;&amp;#26009;&amp;#65292;&amp;#25193;&amp;#22823;&amp;#24212;&amp;#29992;&amp;#39046;&amp;#22495;&amp;#21644;&amp;#20351;&amp;#29992;&amp;#33539;&amp;#22260;&amp;#65292;&amp;#32463;&amp;#27982;&amp;#25928;&amp;#30410;&amp;#21644;&amp;#24066;&amp;#22330;&amp;#21069;&amp;#26223;&amp;#37117;&amp;#38750;&amp;#24120;&amp;#21487;&amp;#35266;&amp;#12290;&lt;/div&gt;&lt;div&gt;&amp;#39044;&amp;#35745;2021&amp;#24180;&amp;#20013;&amp;#22269;&amp;#30899;&amp;#37240;&amp;#38041;&amp;#27597;&amp;#26009;&amp;#20135;&amp;#37327;342&amp;#19975;&amp;#21544;&amp;#65292;2022&amp;#24180;&amp;#20013;&amp;#22269;&amp;#30899;&amp;#37240;&amp;#38041;&amp;#27597;&amp;#26009;&amp;#20135;&amp;#37327;372&amp;#19975;&amp;#21544;&amp;#65292;2023&amp;#24180;&amp;#20013;&amp;#22269;&amp;#30899;&amp;#37240;&amp;#38041;&amp;#27597;&amp;#26009;&amp;#20135;&amp;#37327;400&amp;#19975;&amp;#21544;&amp;#65292;2024&amp;#24180;&amp;#20013;&amp;#22269;&amp;#30899;&amp;#37240;&amp;#38041;&amp;#27597;&amp;#26009;&amp;#20135;&amp;#37327;410&amp;#19975;&amp;#21544;&amp;#65292;2025&amp;#24180;&amp;#20013;&amp;#22269;&amp;#30899;&amp;#37240;&amp;#38041;&amp;#27597;&amp;#26009;&amp;#20135;&amp;#37327;432&amp;#19975;&amp;#21544;&amp;#12290;&lt;/div&gt;&lt;div&gt;&amp;#20013;&amp;#20225;&amp;#39038;&amp;#38382;&amp;#32593;&amp;#21457;&amp;#24067;&amp;#30340;&amp;#12298;2023-2029&amp;#24180;&amp;#20013;&amp;#22269;&amp;#30899;&amp;#37240;&amp;#38041;&amp;#27597;&amp;#26009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99;&amp;#37240;&amp;#38041;&amp;#27597;&amp;#26009;&amp;#27010;&amp;#36848;&lt;/div&gt;&lt;div&gt;&amp;#31532;&amp;#19968;&amp;#33410; &amp;#30899;&amp;#37240;&amp;#38041;&amp;#27597;&amp;#26009;&amp;#30456;&amp;#20851;&amp;#23450;&amp;#20041;&lt;/div&gt;&lt;div&gt;&amp;#19968;&amp;#12289;&amp;#30899;&amp;#37240;&amp;#38041;&amp;#23450;&amp;#20041;&lt;/div&gt;&lt;div&gt;&amp;#20108;&amp;#12289;&amp;#30899;&amp;#37240;&amp;#38041;&amp;#27597;&amp;#26009;&amp;#23450;&amp;#20041;&lt;/div&gt;&lt;div&gt;&amp;#31532;&amp;#20108;&amp;#33410; &amp;#30899;&amp;#37240;&amp;#38041;&amp;#27597;&amp;#26009;&amp;#20135;&amp;#21697;&amp;#29305;&amp;#28857;&lt;/div&gt;&lt;div&gt;&amp;#19968;&amp;#12289;&amp;#30899;&amp;#37240;&amp;#38041;&amp;#27597;&amp;#26009;&amp;#24212;&amp;#29992;&amp;#39046;&amp;#22495;&lt;/div&gt;&lt;div&gt;&amp;#20108;&amp;#12289;&amp;#30899;&amp;#37240;&amp;#38041;&amp;#27597;&amp;#26009;&amp;#20027;&amp;#35201;&amp;#20998;&amp;#31867;&lt;/div&gt;&lt;div&gt;&amp;#19977;&amp;#12289;&amp;#30899;&amp;#37240;&amp;#38041;&amp;#27597;&amp;#26009;&amp;#20135;&amp;#21697;&amp;#29305;&amp;#28857;&lt;/div&gt;&lt;div&gt;&amp;nbsp;&lt;/div&gt;&lt;div&gt;&amp;#31532;&amp;#20108;&amp;#31456; 2022&amp;#24180;&amp;#20013;&amp;#22269;&amp;#30899;&amp;#37240;&amp;#38041;&amp;#27597;&amp;#26009;&amp;#34892;&amp;#19994;&amp;#21457;&amp;#23637;&amp;#29615;&amp;#22659;&amp;#20998;&amp;#26512;&lt;/div&gt;&lt;div&gt;&amp;#31532;&amp;#19968;&amp;#33410; &amp;#30899;&amp;#37240;&amp;#38041;&amp;#27597;&amp;#26009;&amp;#34892;&amp;#19994;&amp;#32463;&amp;#27982;&amp;#29615;&amp;#22659;&amp;#20998;&amp;#26512;&lt;/div&gt;&lt;div&gt;&amp;#31532;&amp;#20108;&amp;#33410; &amp;#30899;&amp;#37240;&amp;#38041;&amp;#27597;&amp;#26009;&amp;#34892;&amp;#19994;&amp;#25919;&amp;#31574;&amp;#29615;&amp;#22659;&amp;#20998;&amp;#26512;&lt;/div&gt;&lt;div&gt;&amp;#19968;&amp;#12289;&amp;#30899;&amp;#37240;&amp;#38041;&amp;#27597;&amp;#26009;&amp;#34892;&amp;#19994;&amp;#30456;&amp;#20851;&amp;#25919;&amp;#31574;&lt;/div&gt;&lt;div&gt;&amp;#20108;&amp;#12289;&amp;#30899;&amp;#37240;&amp;#38041;&amp;#27597;&amp;#26009;&amp;#34892;&amp;#19994;&amp;#30456;&amp;#20851;&amp;#26631;&amp;#20934;&lt;/div&gt;&lt;div&gt;&amp;#31532;&amp;#19977;&amp;#33410; &amp;#30899;&amp;#37240;&amp;#38041;&amp;#27597;&amp;#26009;&amp;#34892;&amp;#19994;&amp;#25216;&amp;#26415;&amp;#29615;&amp;#22659;&amp;#20998;&amp;#26512;&lt;/div&gt;&lt;div&gt;&amp;nbsp;&lt;/div&gt;&lt;div&gt;&amp;#31532;&amp;#19977;&amp;#31456; 2018-2021&amp;#24180;&amp;#19990;&amp;#30028;&amp;#30899;&amp;#37240;&amp;#38041;&amp;#27597;&amp;#26009;&amp;#34892;&amp;#19994;&amp;#24066;&amp;#22330;&amp;#36816;&amp;#34892;&amp;#24418;&amp;#21183;&amp;#20998;&amp;#26512;&lt;/div&gt;&lt;div&gt;&amp;#31532;&amp;#19968;&amp;#33410; 2019-2022&amp;#24180;&amp;#20840;&amp;#29699;&amp;#30899;&amp;#37240;&amp;#38041;&amp;#34892;&amp;#19994;&amp;#21457;&amp;#23637;&amp;#27010;&amp;#20917;&lt;/div&gt;&lt;div&gt;&amp;#19968;&amp;#12289;&amp;#20840;&amp;#29699;&amp;#30899;&amp;#37240;&amp;#38041;&amp;#34892;&amp;#19994;&amp;#21457;&amp;#23637;&amp;#27010;&amp;#20917;&lt;/div&gt;&lt;div&gt;&amp;#20108;&amp;#12289;&amp;#20840;&amp;#29699;&amp;#30899;&amp;#37240;&amp;#38041;&amp;#27597;&amp;#26009;&amp;#24066;&amp;#22330;&amp;#21457;&amp;#23637;&amp;#27010;&amp;#20917;&lt;/div&gt;&lt;div&gt;&amp;#31532;&amp;#20108;&amp;#33410; &amp;#19990;&amp;#30028;&amp;#30899;&amp;#37240;&amp;#38041;&amp;#27597;&amp;#26009;&amp;#34892;&amp;#19994;&amp;#21457;&amp;#23637;&amp;#36208;&amp;#21183;&lt;/div&gt;&lt;div&gt;&amp;#19968;&amp;#12289;&amp;#20840;&amp;#29699;&amp;#30899;&amp;#37240;&amp;#38041;&amp;#24066;&amp;#22330;&amp;#39044;&amp;#27979;&lt;/div&gt;&lt;div&gt;&amp;#20108;&amp;#12289;&amp;#20840;&amp;#29699;&amp;#30899;&amp;#37240;&amp;#38041;&amp;#27597;&amp;#26009;&amp;#24066;&amp;#22330;&amp;#39044;&amp;#27979;&lt;/div&gt;&lt;div&gt;&amp;nbsp;&lt;/div&gt;&lt;div&gt;&amp;#31532;&amp;#22235;&amp;#31456; &amp;#20013;&amp;#22269;&amp;#30899;&amp;#37240;&amp;#38041;&amp;#27597;&amp;#26009;&amp;#34892;&amp;#19994;&amp;#20379;&amp;#32473;&amp;#19982;&amp;#38656;&amp;#27714;&amp;#24773;&amp;#20917;&amp;#20998;&amp;#26512;&lt;/div&gt;&lt;div&gt;&amp;#31532;&amp;#19968;&amp;#33410; &amp;#20013;&amp;#22269;&amp;#30899;&amp;#37240;&amp;#38041;&amp;#27597;&amp;#26009;&amp;#34892;&amp;#19994;&amp;#24635;&amp;#20307;&amp;#35268;&amp;#27169;&lt;/div&gt;&lt;div&gt;&amp;#19968;&amp;#12289;&amp;#25105;&amp;#22269;&amp;#30899;&amp;#37240;&amp;#38041;&amp;#34892;&amp;#19994;&amp;#24635;&amp;#20307;&amp;#35268;&amp;#27169;&lt;/div&gt;&lt;div&gt;&amp;#20108;&amp;#12289;&amp;#25105;&amp;#22269;&amp;#30899;&amp;#37240;&amp;#38041;&amp;#27597;&amp;#26009;&amp;#24635;&amp;#20307;&amp;#35268;&amp;#27169;&lt;/div&gt;&lt;div&gt;&amp;#31532;&amp;#20108;&amp;#33410; 2019-2022&amp;#24180;&amp;#20013;&amp;#22269;&amp;#30899;&amp;#37240;&amp;#38041;&amp;#27597;&amp;#26009;&amp;#34892;&amp;#19994;&amp;#20379;&amp;#32473;&amp;#27010;&amp;#20917;&lt;/div&gt;&lt;div&gt;&amp;#31532;&amp;#19977;&amp;#33410; 2019-2022&amp;#24180;&amp;#20013;&amp;#22269;&amp;#30899;&amp;#37240;&amp;#38041;&amp;#27597;&amp;#26009;&amp;#34892;&amp;#19994;&amp;#38656;&amp;#27714;&amp;#27010;&amp;#20917;&lt;/div&gt;&lt;div&gt;&amp;nbsp;&lt;/div&gt;&lt;div&gt;&amp;#31532;&amp;#20116;&amp;#31456; &amp;#20013;&amp;#22269;&amp;#30899;&amp;#37240;&amp;#38041;&amp;#27597;&amp;#26009;&amp;#34892;&amp;#19994;&amp;#35268;&amp;#27169;&amp;#19982;&amp;#25928;&amp;#30410;&amp;#20998;&amp;#26512;&amp;#39044;&amp;#27979;&lt;/div&gt;&lt;div&gt;&amp;#31532;&amp;#19968;&amp;#33410; 2018-2022&amp;#24180;&amp;#30899;&amp;#37240;&amp;#38041;&amp;#27597;&amp;#26009;&amp;#34892;&amp;#19994;&amp;#20607;&amp;#20538;&amp;#33021;&amp;#21147;&amp;#20998;&amp;#26512;&lt;/div&gt;&lt;div&gt;&amp;#31532;&amp;#20108;&amp;#33410; 2018-2022&amp;#24180;&amp;#30899;&amp;#37240;&amp;#38041;&amp;#27597;&amp;#26009;&amp;#34892;&amp;#19994;&amp;#30408;&amp;#21033;&amp;#33021;&amp;#21147;&amp;#20998;&amp;#26512;&lt;/div&gt;&lt;div&gt;&amp;#31532;&amp;#19977;&amp;#33410; 2018-2022&amp;#24180;&amp;#30899;&amp;#37240;&amp;#38041;&amp;#27597;&amp;#26009;&amp;#34892;&amp;#19994;&amp;#21457;&amp;#23637;&amp;#33021;&amp;#21147;&amp;#20998;&amp;#26512;&lt;/div&gt;&lt;div&gt;&amp;#31532;&amp;#22235;&amp;#33410; 2018-2022&amp;#24180;&amp;#30899;&amp;#37240;&amp;#38041;&amp;#27597;&amp;#26009;&amp;#34892;&amp;#19994;&amp;#20225;&amp;#19994;&amp;#25968;&amp;#37327;&amp;#21450;&amp;#21464;&amp;#21270;&amp;#36235;&amp;#21183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9;&amp;#37240;&amp;#38041;&amp;#27597;&amp;#26009;&amp;#19978;&amp;#19979;&amp;#28216;&amp;#34892;&amp;#19994;&amp;#21457;&amp;#23637;&amp;#29616;&amp;#29366;&amp;#19982;&amp;#36235;&amp;#21183;&lt;/div&gt;&lt;div&gt;&amp;#31532;&amp;#19968;&amp;#33410; &amp;#30899;&amp;#37240;&amp;#38041;&amp;#27597;&amp;#26009;&amp;#19978;&amp;#28216;&amp;#34892;&amp;#19994;&amp;#21457;&amp;#23637;&amp;#20998;&amp;#26512;&lt;/div&gt;&lt;div&gt;&amp;#31532;&amp;#20108;&amp;#33410; &amp;#30899;&amp;#37240;&amp;#38041;&amp;#27597;&amp;#26009;&amp;#19979;&amp;#28216;&amp;#34892;&amp;#19994;&amp;#21457;&amp;#23637;&amp;#20998;&amp;#26512;&lt;/div&gt;&lt;div&gt;&amp;nbsp;&lt;/div&gt;&lt;div&gt;&amp;#31532;&amp;#19971;&amp;#31456; &amp;#30899;&amp;#37240;&amp;#38041;&amp;#27597;&amp;#26009;&amp;#34892;&amp;#19994;&amp;#31454;&amp;#20105;&amp;#26684;&amp;#23616;&amp;#20998;&amp;#26512;&lt;/div&gt;&lt;div&gt;&amp;#31532;&amp;#19968;&amp;#33410; &amp;#30899;&amp;#37240;&amp;#38041;&amp;#27597;&amp;#26009;&amp;#34892;&amp;#19994;&amp;#38598;&amp;#20013;&amp;#24230;&amp;#20998;&amp;#26512;&lt;/div&gt;&lt;div&gt;&amp;#31532;&amp;#20108;&amp;#33410; &amp;#30899;&amp;#37240;&amp;#38041;&amp;#27597;&amp;#26009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&amp;#20013;&amp;#22269;&amp;#30899;&amp;#37240;&amp;#38041;&amp;#27597;&amp;#26009;&amp;#34892;&amp;#19994;&amp;#37325;&amp;#28857;&amp;#20225;&amp;#19994;&amp;#31454;&amp;#20105;&amp;#21147;&amp;#20998;&amp;#26512;&lt;/div&gt;&lt;div&gt;&amp;#31532;&amp;#19968;&amp;#33410; &amp;#21326;&amp;#23431;&amp;#32435;&amp;#31859;&amp;#31881;&amp;#20307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2020-2022&amp;#24180;&amp;#30899;&amp;#37240;&amp;#38041;&amp;#27597;&amp;#26009;&amp;#38144;&amp;#37327;&amp;#32479;&amp;#35745;&lt;/div&gt;&lt;div&gt;&amp;#22235;&amp;#12289;&amp;#20225;&amp;#19994;&amp;#21457;&amp;#23637;&amp;#31574;&amp;#30053;&lt;/div&gt;&lt;div&gt;&amp;#31532;&amp;#20108;&amp;#33410; &amp;#27743;&amp;#35199;&amp;#24191;&amp;#28304;&amp;#21270;&amp;#24037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2020-2022&amp;#24180;&amp;#30899;&amp;#37240;&amp;#38041;&amp;#27597;&amp;#26009;&amp;#38144;&amp;#37327;&amp;#32479;&amp;#35745;&lt;/div&gt;&lt;div&gt;&amp;#22235;&amp;#12289;&amp;#20225;&amp;#19994;&amp;#21457;&amp;#23637;&amp;#31574;&amp;#30053;&lt;/div&gt;&lt;div&gt;&amp;#31532;&amp;#19977;&amp;#33410; &amp;#23665;&amp;#35199;&amp;#26032;&amp;#27888;&amp;#24658;&amp;#20449;&amp;#32435;&amp;#31859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2020-2022&amp;#24180;&amp;#30899;&amp;#37240;&amp;#38041;&amp;#27597;&amp;#26009;&amp;#38144;&amp;#37327;&amp;#32479;&amp;#35745;&lt;/div&gt;&lt;div&gt;&amp;#22235;&amp;#12289;&amp;#20225;&amp;#19994;&amp;#21457;&amp;#23637;&amp;#31574;&amp;#30053;&lt;/div&gt;&lt;div&gt;&amp;#31532;&amp;#22235;&amp;#33410; &amp;#28100;&amp;#21338;&amp;#30424;&amp;#24191;&amp;#22609;&amp;#3301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2020-2022&amp;#24180;&amp;#30899;&amp;#37240;&amp;#38041;&amp;#27597;&amp;#26009;&amp;#38144;&amp;#37327;&amp;#32479;&amp;#35745;&lt;/div&gt;&lt;div&gt;&amp;#22235;&amp;#12289;&amp;#20225;&amp;#19994;&amp;#21457;&amp;#23637;&amp;#31574;&amp;#30053;&lt;/div&gt;&lt;div&gt;&amp;#31532;&amp;#20116;&amp;#33410; &amp;#21488;&amp;#24030;&amp;#24066;&amp;#23439;&amp;#23792;&amp;#30899;&amp;#37240;&amp;#3804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2020-2022&amp;#24180;&amp;#30899;&amp;#37240;&amp;#38041;&amp;#27597;&amp;#26009;&amp;#38144;&amp;#37327;&amp;#32479;&amp;#35745;&lt;/div&gt;&lt;div&gt;&amp;#22235;&amp;#12289;&amp;#20225;&amp;#19994;&amp;#21457;&amp;#23637;&amp;#31574;&amp;#30053;&lt;/div&gt;&lt;div&gt;&amp;nbsp;&lt;/div&gt;&lt;div&gt;&amp;#31532;&amp;#20061;&amp;#31456; &amp;#20013;&amp;#22269;&amp;#30899;&amp;#37240;&amp;#38041;&amp;#27597;&amp;#26009;&amp;#20135;&amp;#19994;&amp;#24066;&amp;#22330;&amp;#31454;&amp;#20105;&amp;#31574;&amp;#30053;&amp;#24314;&amp;#35758;&lt;/div&gt;&lt;div&gt;&amp;#31532;&amp;#19968;&amp;#33410; &amp;#30899;&amp;#37240;&amp;#38041;&amp;#27597;&amp;#26009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&amp;#24180;&amp;#30899;&amp;#37240;&amp;#38041;&amp;#27597;&amp;#26009;&amp;#20225;&amp;#19994;&amp;#31454;&amp;#20105;&amp;#31574;&amp;#30053;&amp;#20998;&amp;#26512;&lt;/div&gt;&lt;div&gt;&amp;#19968;&amp;#12289;&amp;#25552;&amp;#39640;&amp;#25105;&amp;#22269;&amp;#30899;&amp;#37240;&amp;#38041;&amp;#27597;&amp;#26009;&amp;#20225;&amp;#19994;&amp;#26680;&amp;#24515;&amp;#31454;&amp;#20105;&amp;#21147;&amp;#30340;&amp;#23545;&amp;#31574;&lt;/div&gt;&lt;div&gt;&amp;#20108;&amp;#12289;&amp;#24433;&amp;#21709;&amp;#30899;&amp;#37240;&amp;#38041;&amp;#27597;&amp;#26009;&amp;#20225;&amp;#19994;&amp;#26680;&amp;#24515;&amp;#31454;&amp;#20105;&amp;#21147;&amp;#30340;&amp;#22240;&amp;#32032;&lt;/div&gt;&lt;div&gt;&amp;#19977;&amp;#12289;&amp;#25552;&amp;#39640;&amp;#30899;&amp;#37240;&amp;#38041;&amp;#27597;&amp;#26009;&amp;#20225;&amp;#19994;&amp;#31454;&amp;#20105;&amp;#21147;&amp;#30340;&amp;#31574;&amp;#30053;&lt;/div&gt;&lt;div&gt;&amp;#31532;&amp;#19977;&amp;#33410; &amp;#23545;&amp;#25105;&amp;#22269;&amp;#30899;&amp;#37240;&amp;#38041;&amp;#27597;&amp;#26009;&amp;#21697;&amp;#29260;&amp;#30340;&amp;#25112;&amp;#30053;&amp;#24605;&amp;#32771;&lt;/div&gt;&lt;div&gt;&amp;#19968;&amp;#12289;&amp;#30899;&amp;#37240;&amp;#38041;&amp;#27597;&amp;#26009;&amp;#23454;&amp;#26045;&amp;#21697;&amp;#29260;&amp;#25112;&amp;#30053;&amp;#30340;&amp;#24847;&amp;#20041;&lt;/div&gt;&lt;div&gt;&amp;#20108;&amp;#12289;&amp;#25105;&amp;#22269;&amp;#30899;&amp;#37240;&amp;#38041;&amp;#27597;&amp;#26009;&amp;#20225;&amp;#19994;&amp;#30340;&amp;#21697;&amp;#29260;&amp;#25112;&amp;#30053;&lt;/div&gt;&lt;div&gt;&amp;nbsp;&lt;/div&gt;&lt;div&gt;&amp;#31532;&amp;#21313;&amp;#31456; &amp;#20013;&amp;#22269;&amp;#30899;&amp;#37240;&amp;#38041;&amp;#27597;&amp;#26009;&amp;#34892;&amp;#19994;&amp;#26410;&amp;#26469;&amp;#21457;&amp;#23637;&amp;#39044;&amp;#27979;&amp;#21450;&amp;#25237;&amp;#36164;&amp;#21069;&amp;#26223;&amp;#20998;&amp;#26512;&lt;/div&gt;&lt;div&gt;&amp;#31532;&amp;#19968;&amp;#33410; &amp;#26410;&amp;#26469;&amp;#30899;&amp;#37240;&amp;#38041;&amp;#27597;&amp;#26009;&amp;#34892;&amp;#19994;&amp;#21457;&amp;#23637;&amp;#36235;&amp;#21183;&amp;#20998;&amp;#26512;&lt;/div&gt;&lt;div&gt;&amp;#19968;&amp;#12289;&amp;#26410;&amp;#26469;&amp;#30899;&amp;#37240;&amp;#38041;&amp;#27597;&amp;#26009;&amp;#25919;&amp;#31574;&amp;#29615;&amp;#22659;&lt;/div&gt;&lt;div&gt;&amp;#20108;&amp;#12289;&amp;#26410;&amp;#26469;&amp;#30899;&amp;#37240;&amp;#38041;&amp;#27597;&amp;#26009;&amp;#34892;&amp;#19994;&amp;#25216;&amp;#26415;&amp;#24320;&amp;#21457;&amp;#26041;&amp;#21521;&lt;/div&gt;&lt;div&gt;&amp;#31532;&amp;#20108;&amp;#33410; 2023-2029&amp;#24180;&amp;#30899;&amp;#37240;&amp;#38041;&amp;#27597;&amp;#26009;&amp;#34892;&amp;#19994;&amp;#36816;&amp;#34892;&amp;#29366;&amp;#20917;&amp;#39044;&amp;#27979;&lt;/div&gt;&lt;div&gt;&amp;#19968;&amp;#12289;2023-2029&amp;#24180;&amp;#30899;&amp;#37240;&amp;#38041;&amp;#27597;&amp;#26009;&amp;#34892;&amp;#19994;&amp;#20135;&amp;#37327;&amp;#39044;&amp;#27979;&lt;/div&gt;&lt;div&gt;&amp;#20108;&amp;#12289;2023-2029&amp;#24180;&amp;#30899;&amp;#37240;&amp;#38041;&amp;#27597;&amp;#26009;&amp;#34892;&amp;#19994;&amp;#38656;&amp;#27714;&amp;#39044;&amp;#27979;&lt;/div&gt;&lt;div&gt;&amp;nbsp;&lt;/div&gt;&lt;div&gt;&amp;#31532;&amp;#21313;&amp;#19968;&amp;#31456; &amp;#19994;&amp;#20869;&amp;#23545;&amp;#20013;&amp;#22269;&amp;#30899;&amp;#37240;&amp;#38041;&amp;#27597;&amp;#26009;&amp;#34892;&amp;#19994;&amp;#25237;&amp;#36164;&amp;#30340;&amp;#24314;&amp;#35758;&amp;#21450;&amp;#35266;&amp;#28857;&lt;/div&gt;&lt;div&gt;&amp;#31532;&amp;#19968;&amp;#33410; &amp;#30899;&amp;#37240;&amp;#38041;&amp;#27597;&amp;#26009;&amp;#34892;&amp;#19994;&amp;#25237;&amp;#36164;&amp;#26426;&amp;#36935;&lt;/div&gt;&lt;div&gt;&amp;#19968;&amp;#12289;&amp;#30899;&amp;#37240;&amp;#38041;&amp;#27597;&amp;#26009;&amp;#24066;&amp;#22330;&amp;#38656;&amp;#27714;&amp;#26426;&amp;#36935;&lt;/div&gt;&lt;div&gt;&amp;#20108;&amp;#12289;&amp;#30899;&amp;#37240;&amp;#38041;&amp;#27597;&amp;#26009;&amp;#24066;&amp;#22330;&amp;#31454;&amp;#20105;&amp;#26426;&amp;#36935;&lt;/div&gt;&lt;div&gt;&amp;#19977;&amp;#12289;&amp;#30899;&amp;#37240;&amp;#38041;&amp;#27597;&amp;#26009;&amp;#20135;&amp;#19994;&amp;#25919;&amp;#31574;&amp;#25206;&amp;#25345;&lt;/div&gt;&lt;div&gt;&amp;#31532;&amp;#20108;&amp;#33410; &amp;#30899;&amp;#37240;&amp;#38041;&amp;#27597;&amp;#26009;&amp;#34892;&amp;#19994;&amp;#23384;&amp;#22312;&amp;#30340;&amp;#38382;&amp;#39064;&lt;/div&gt;&lt;div&gt;&amp;#19968;&amp;#12289;&amp;#20135;&amp;#21697;&amp;#32467;&amp;#26500;&amp;#19981;&amp;#21512;&amp;#29702;&amp;#65292;&amp;#38468;&amp;#21152;&amp;#20540;&amp;#20302;&lt;/div&gt;&lt;div&gt;&amp;#20108;&amp;#12289;&amp;#20135;&amp;#19994;&amp;#38598;&amp;#20013;&amp;#24230;&amp;#20302;&amp;#12289;&amp;#25968;&amp;#37327;&amp;#22810;&amp;#35268;&amp;#27169;&amp;#23567;&amp;#12289;&amp;#31454;&amp;#20105;&amp;#28608;&amp;#28872;&lt;/div&gt;&lt;div&gt;&amp;#19977;&amp;#12289;&amp;#25216;&amp;#26415;&amp;#30740;&amp;#21457;&amp;#27700;&amp;#24179;&amp;#20559;&amp;#20302;&amp;#65292;&amp;#20135;&amp;#21697;&amp;#26723;&amp;#27425;&amp;#20302;&lt;/div&gt;&lt;div&gt;&amp;#31532;&amp;#19977;&amp;#33410; &amp;#30899;&amp;#37240;&amp;#38041;&amp;#27597;&amp;#26009;&amp;#34892;&amp;#19994;&amp;#36827;&amp;#20837;&amp;#22721;&amp;#22418;&lt;/div&gt;&lt;div&gt;&amp;#19968;&amp;#12289;&amp;#36164;&amp;#37329;&amp;#22721;&amp;#22418;&lt;/div&gt;&lt;div&gt;&amp;#20108;&amp;#12289;&amp;#36164;&amp;#28304;&amp;#22721;&amp;#22418;&lt;/div&gt;&lt;div&gt;&amp;#19977;&amp;#12289;&amp;#25216;&amp;#26415;&amp;#22721;&amp;#22418;&lt;/div&gt;&lt;div&gt;&amp;#22235;&amp;#12289;&amp;#20154;&amp;#25165;&amp;#22721;&amp;#22418;&lt;/div&gt;&lt;div&gt;&amp;#20116;&amp;#12289;&amp;#24066;&amp;#22330;&amp;#22721;&amp;#22418;&lt;/div&gt;&lt;div&gt;&amp;#31532;&amp;#22235;&amp;#33410; &amp;#30899;&amp;#37240;&amp;#38041;&amp;#27597;&amp;#26009;&amp;#34892;&amp;#19994;&amp;#24212;&amp;#23545;&amp;#31574;&amp;#30053;&lt;/div&gt;&lt;div&gt;&amp;nbsp;&lt;/div&gt;&lt;div&gt;&amp;#37096;&amp;#20998;&amp;#22270;&amp;#34920;&amp;#30446;&amp;#24405;&lt;/div&gt;&lt;div&gt;&amp;#22270;&amp;#34920; 1&amp;#12289;&amp;#22269;&amp;#22806;&amp;#20027;&amp;#35201;&amp;#30899;&amp;#37240;&amp;#38041;&amp;#29983;&amp;#20135;&amp;#20225;&amp;#19994;&amp;#20998;&amp;#24067; 19&lt;/div&gt;&lt;div&gt;&amp;#22270;&amp;#34920; 2&amp;#12289;2019-2022&amp;#24180;&amp;#20840;&amp;#29699;&amp;#30899;&amp;#37240;&amp;#38041;&amp;#27597;&amp;#26009;&amp;#38656;&amp;#27714;&amp;#37327;&amp;#32479;&amp;#35745; 19&lt;/div&gt;&lt;div&gt;&amp;#22270;&amp;#34920; 3&amp;#12289;2023-2029&amp;#24180;&amp;#20840;&amp;#29699;&amp;#30899;&amp;#37240;&amp;#38041;&amp;#27597;&amp;#26009;&amp;#24066;&amp;#22330;&amp;#35268;&amp;#27169;&amp;#22686;&amp;#38271;&amp;#29575;&amp;#39044;&amp;#27979; 20&lt;/div&gt;&lt;div&gt;&amp;#22270;&amp;#34920; 4&amp;#12289;2019-2022&amp;#24180;&amp;#20013;&amp;#22269;&amp;#30899;&amp;#37240;&amp;#38041;&amp;#27597;&amp;#26009;&amp;#20135;&amp;#37327;&amp;#32479;&amp;#35745; 22&lt;/div&gt;&lt;div&gt;&amp;#22270;&amp;#34920; 5&amp;#12289;2019-2022&amp;#24180;&amp;#20013;&amp;#22269;&amp;#30899;&amp;#37240;&amp;#38041;&amp;#27597;&amp;#26009;&amp;#38656;&amp;#27714;&amp;#37327;&amp;#32479;&amp;#35745; 23&lt;/div&gt;&lt;div&gt;&amp;#22270;&amp;#34920; 6&amp;#12289;2018-2022&amp;#24180;&amp;#20013;&amp;#22269;&amp;#30899;&amp;#37240;&amp;#38041;&amp;#27597;&amp;#26009;&amp;#34892;&amp;#19994;&amp;#20607;&amp;#20538;&amp;#33021;&amp;#21147;&amp;#32479;&amp;#35745; 24&lt;/div&gt;&lt;div&gt;&amp;#22270;&amp;#34920; 7&amp;#12289;2018-2022&amp;#24180;&amp;#20013;&amp;#22269;&amp;#30899;&amp;#37240;&amp;#38041;&amp;#27597;&amp;#26009;&amp;#34892;&amp;#19994;&amp;#30408;&amp;#21033;&amp;#33021;&amp;#21147; 25&lt;/div&gt;&lt;div&gt;&amp;#22270;&amp;#34920; 8&amp;#12289;2018-2022&amp;#24180;&amp;#20013;&amp;#22269;&amp;#30899;&amp;#37240;&amp;#38041;&amp;#27597;&amp;#26009;&amp;#34892;&amp;#19994;&amp;#21457;&amp;#23637;&amp;#33021;&amp;#21147;&amp;#32479;&amp;#35745; 26&lt;/div&gt;&lt;div&gt;&amp;#22270;&amp;#34920; 9&amp;#12289;2018-2022&amp;#24180;&amp;#20013;&amp;#22269;&amp;#30899;&amp;#37240;&amp;#38041;&amp;#27597;&amp;#26009;&amp;#35268;&amp;#27169;&amp;#20225;&amp;#19994;&amp;#25968;&amp;#37327; 27&lt;/div&gt;&lt;div&gt;&amp;#22270;&amp;#34920; 10&amp;#12289;2020-2022&amp;#24180;&amp;#21326;&amp;#23431;&amp;#32435;&amp;#31859;&amp;#31881;&amp;#20307;&amp;#38598;&amp;#22242;&amp;#30899;&amp;#37240;&amp;#38041;&amp;#27597;&amp;#26009;&amp;#38144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/div&gt;&lt;div&gt;&amp;#22270;&amp;#34920; 11&amp;#12289;2020-2022&amp;#24180;&amp;#27743;&amp;#35199;&amp;#24191;&amp;#28304;&amp;#21270;&amp;#24037;&amp;#26377;&amp;#38480;&amp;#36131;&amp;#20219;&amp;#20844;&amp;#21496;&amp;#30899;&amp;#37240;&amp;#38041;&amp;#27597;&amp;#26009;&amp;#38144;&amp;#37327; 38&lt;/div&gt;&lt;div&gt;&amp;#22270;&amp;#34920; 12&amp;#12289;2020-2022&amp;#24180;&amp;#23665;&amp;#35199;&amp;#26032;&amp;#27888;&amp;#24658;&amp;#20449;&amp;#32435;&amp;#31859;&amp;#26448;&amp;#26009;&amp;#30899;&amp;#37240;&amp;#38041;&amp;#27597;&amp;#26009;&amp;#38144;&amp;#37327; 39&lt;/div&gt;&lt;div&gt;&amp;#22270;&amp;#34920; 13&amp;#12289;2020-2022&amp;#24180;&amp;#28100;&amp;#21338;&amp;#30424;&amp;#24191;&amp;#22609;&amp;#33014;&amp;#26377;&amp;#38480;&amp;#20844;&amp;#21496;&amp;#30899;&amp;#37240;&amp;#38041;&amp;#27597;&amp;#26009;&amp;#38144;&amp;#37327; 41&lt;/div&gt;&lt;div&gt;&amp;#22270;&amp;#34920; 14&amp;#12289;2020-2022&amp;#24180;&amp;#21488;&amp;#24030;&amp;#24066;&amp;#23439;&amp;#23792;&amp;#30899;&amp;#37240;&amp;#38041;&amp;#26377;&amp;#38480;&amp;#20844;&amp;#21496;&amp;#30899;&amp;#37240;&amp;#38041;&amp;#27597;&amp;#26009;&amp;#38144;&amp;#37327; 42&lt;/div&gt;&lt;div&gt;&amp;#22270;&amp;#34920; 15&amp;#12289;2023-2029&amp;#24180;&amp;#20013;&amp;#22269;&amp;#30899;&amp;#37240;&amp;#38041;&amp;#27597;&amp;#26009;&amp;#20135;&amp;#37327;&amp;#22686;&amp;#38271;&amp;#29575;&amp;#39044;&amp;#27979; 53&lt;/div&gt;&lt;div&gt;&amp;#22270;&amp;#34920; 16&amp;#12289;2023-2029&amp;#24180;&amp;#20013;&amp;#22269;&amp;#30899;&amp;#37240;&amp;#38041;&amp;#27597;&amp;#26009;&amp;#38656;&amp;#27714;&amp;#37327;&amp;#22686;&amp;#38271;&amp;#39044;&amp;#27979; 5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05.html"&gt;http://www.cction.com/report/202307/37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